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846"/>
      </w:tblGrid>
      <w:tr>
        <w:trPr/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7920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Department of Electrical &amp; Electronic Engineer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dependent University, Banglade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ship Progress Report Format</w:t>
            </w:r>
          </w:p>
          <w:p>
            <w:pPr>
              <w:pStyle w:val="Normal"/>
              <w:jc w:val="center"/>
              <w:rPr/>
            </w:pPr>
            <w:r>
              <w:rPr/>
              <w:t>(Add extra page(s), if needed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Student Name </w:t>
        <w:tab/>
        <w:t>___________________________</w:t>
        <w:softHyphen/>
        <w:softHyphen/>
        <w:softHyphen/>
        <w:softHyphen/>
        <w:softHyphen/>
        <w:t xml:space="preserve">____________ </w:t>
        <w:tab/>
        <w:t>ID 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mpany</w:t>
        <w:tab/>
        <w:t>_______________________________________</w:t>
        <w:tab/>
        <w:t>Starting dat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Area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</w:t>
        <w:tab/>
        <w:t>_______________________________________</w:t>
        <w:tab/>
        <w:t>Designation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1560"/>
        <w:gridCol w:w="13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of Supervis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3:00Z</dcterms:created>
  <dc:creator>zahid</dc:creator>
  <dc:description/>
  <cp:keywords/>
  <dc:language>en-US</dc:language>
  <cp:lastModifiedBy>Windows User</cp:lastModifiedBy>
  <dcterms:modified xsi:type="dcterms:W3CDTF">2020-11-25T03:57:00Z</dcterms:modified>
  <cp:revision>18</cp:revision>
  <dc:subject/>
  <dc:title>Internship Application Form</dc:title>
</cp:coreProperties>
</file>